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0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425-1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Тереня Дмитрий Евгеньевич, … года рождения, место рождения ….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ереня Дмитрий Евген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3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ереня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ереня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035543101042405290100273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ереня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ереня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Тереня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ереня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Тереня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Тереня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ереня Дмитрия Евген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07242016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47:00Z</cp:lastPrinted>
  <dcterms:modified xsi:type="dcterms:W3CDTF">2024-09-17T10:31:00Z</dcterms:modified>
  <cp:revision>124</cp:revision>
  <dc:subject/>
  <dc:title/>
</cp:coreProperties>
</file>